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第３回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渡名喜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29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954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行政職　・　保育教諭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6"/>
                <w:szCs w:val="16"/>
              </w:rPr>
              <w:t>受験する職種を○で囲んでください。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 　月　　　日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満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22"/>
              </w:rPr>
              <w:t>テストセンター受験を行うための「ＵＲＬ」及び「ＩＤ」等の送信先となります。</w:t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26:00Z</dcterms:created>
  <dc:creator>m3</dc:creator>
  <dc:description/>
  <cp:keywords/>
  <dc:language>en-US</dc:language>
  <cp:lastModifiedBy>user</cp:lastModifiedBy>
  <cp:lastPrinted>2024-10-02T10:26:00Z</cp:lastPrinted>
  <dcterms:modified xsi:type="dcterms:W3CDTF">2024-10-02T01:26:00Z</dcterms:modified>
  <cp:revision>2</cp:revision>
  <dc:subject/>
  <dc:title>佐井村職員採用試験　受験申込書</dc:title>
</cp:coreProperties>
</file>